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CERTIFICATO MEDICO PER LA RICHIESTA DI INSERIMENTO PRESSO UN CENTRO DIURNO SOCIO ASSISTENZIALE PER ADULTI PORTATORI DI HANDICAP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i certifica che il sig. ……………………………………………………….</w:t>
      </w:r>
    </w:p>
    <w:p>
      <w:pPr>
        <w:pStyle w:val="Normal"/>
        <w:rPr>
          <w:szCs w:val="32"/>
        </w:rPr>
      </w:pPr>
      <w:r>
        <w:rPr>
          <w:szCs w:val="32"/>
        </w:rPr>
        <w:t>nato a…………………………………………..il………………………….</w:t>
      </w:r>
    </w:p>
    <w:p>
      <w:pPr>
        <w:pStyle w:val="Normal"/>
        <w:rPr>
          <w:szCs w:val="32"/>
        </w:rPr>
      </w:pPr>
      <w:r>
        <w:rPr>
          <w:szCs w:val="32"/>
        </w:rPr>
        <w:t>è affetto da: …………………………………………………………………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32"/>
        </w:rPr>
      </w:pPr>
      <w:r>
        <w:rPr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Si certifica, inoltre, che il paziente presenta: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363"/>
        <w:gridCol w:w="1363"/>
        <w:gridCol w:w="1322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risi epilettich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o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isturbi comportamenta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i liev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i grav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o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llergie  (se si quali? …………………….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o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eambulazione autono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n par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o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limentazione autono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n par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o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ontrollo sfinter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n par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o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i dichiara che il paziente non presenta condizioni cliniche che controindichino la frequenza presso un centro diurno socio-assistenzial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ata …………………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 xml:space="preserve">   Firma e timbro</w:t>
      </w:r>
    </w:p>
    <w:p>
      <w:pPr>
        <w:pStyle w:val="Normal"/>
        <w:rPr/>
      </w:pPr>
      <w:r>
        <w:rPr>
          <w:szCs w:val="32"/>
        </w:rPr>
        <w:tab/>
        <w:tab/>
        <w:tab/>
        <w:tab/>
        <w:tab/>
        <w:tab/>
        <w:tab/>
        <w:t>………….………………………….</w:t>
        <w:tab/>
      </w:r>
      <w:r>
        <w:rPr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9:00Z</dcterms:created>
  <dc:creator>l.anelli</dc:creator>
  <dc:description/>
  <cp:keywords/>
  <dc:language>en-US</dc:language>
  <cp:lastModifiedBy>Polo Affido</cp:lastModifiedBy>
  <cp:lastPrinted>2010-12-27T12:57:00Z</cp:lastPrinted>
  <dcterms:modified xsi:type="dcterms:W3CDTF">2017-03-01T11:39:00Z</dcterms:modified>
  <cp:revision>2</cp:revision>
  <dc:subject/>
  <dc:title>Certificato Medico per accesso al centro diurno per l’Handicap adulto</dc:title>
</cp:coreProperties>
</file>