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                                    Al Sig. Sindaco del Comune di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ggetto: richiesta inserimento Centro Diurno disabili adu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sottoscritto……………………………………………………………………………………nato a…………………………………………………..il……………………………………………..</w:t>
      </w:r>
    </w:p>
    <w:p>
      <w:pPr>
        <w:pStyle w:val="Normal"/>
        <w:rPr/>
      </w:pPr>
      <w:r>
        <w:rPr/>
        <w:t>C.F…………………………………………………………………Residente………………………..</w:t>
      </w:r>
    </w:p>
    <w:p>
      <w:pPr>
        <w:pStyle w:val="Normal"/>
        <w:rPr/>
      </w:pPr>
      <w:r>
        <w:rPr/>
        <w:t>In via/piazza……………………………………………………………………………………………</w:t>
      </w:r>
    </w:p>
    <w:p>
      <w:pPr>
        <w:pStyle w:val="Normal"/>
        <w:rPr/>
      </w:pPr>
      <w:r>
        <w:rPr/>
        <w:t>In qualità di……………………………………………………Recapito telef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alla frequenza del Centro Diurno…………………………………………………...</w:t>
      </w:r>
    </w:p>
    <w:p>
      <w:pPr>
        <w:pStyle w:val="Normal"/>
        <w:rPr/>
      </w:pPr>
      <w:r>
        <w:rPr/>
        <w:t>Del sig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 a……………………………………………………….il………………………………………..</w:t>
      </w:r>
    </w:p>
    <w:p>
      <w:pPr>
        <w:pStyle w:val="Normal"/>
        <w:rPr/>
      </w:pPr>
      <w:r>
        <w:rPr/>
        <w:t>residente a …………………………………………….in via…………………………………………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Il sottoscritto si impegna a fornire la documentazione medica al momento della valutazion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sottoscritto dichiara di assumersi ogni responsabilità in merito alla veridicità dei dati in essa contenuti ed autorizzo la raccolta, la trasmissione e l’archiviazione dei dati personali all’interno della rete degli enti competenti per legge in materia di servizi socio sanitari/ assistenziali nel rispetto del diritto alla riservatezza, in conformità a quanto previsto dal D.lgs.196/2003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ichiaro, nel caso la presente richiesta fosse favorevolmente accolta, di impegnarmi ora per allora, ad accettare senza eccezione di sorta, il regolamento del Centro Diurno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Richiedente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 i seguenti documen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o IS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e di accertamento L.104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i nomina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famiglia</w:t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2:00Z</dcterms:created>
  <dc:creator>l.anelli</dc:creator>
  <dc:description/>
  <cp:keywords/>
  <dc:language>en-US</dc:language>
  <cp:lastModifiedBy>Polo Affido</cp:lastModifiedBy>
  <cp:lastPrinted>2010-12-23T11:55:00Z</cp:lastPrinted>
  <dcterms:modified xsi:type="dcterms:W3CDTF">2017-03-01T11:52:00Z</dcterms:modified>
  <cp:revision>2</cp:revision>
  <dc:subject/>
  <dc:title>Allegato A</dc:title>
</cp:coreProperties>
</file>